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</w:t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phiếu</w:t>
            </w:r>
          </w:p>
        </w:tc>
        <w:tc>
          <w:tcPr>
            <w:tcW w:w="668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IẾU TIẾP NHẬN YÊU CẦ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(Lưu tại nơi tiếp nhận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tiếp nhận :    /   /200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tiếp nhận yêu cầu: …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yêu cầu :  …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 đơn vị :  …......................................Phòng : …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thiết bị : …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6"/>
          <w:szCs w:val="26"/>
        </w:rPr>
        <w:t>Nội dung yêu cầu : …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ười nhận xử lý : …....................................... Điện thoại 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hoàn thành (dự kiến):    /    /200…  Ngày hoàn thành:   /   /200…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9:00Z</dcterms:created>
  <dc:creator>PC</dc:creator>
  <dc:description/>
  <cp:keywords/>
  <dc:language>en-US</dc:language>
  <cp:lastModifiedBy>PC</cp:lastModifiedBy>
  <dcterms:modified xsi:type="dcterms:W3CDTF">2024-06-11T01:29:00Z</dcterms:modified>
  <cp:revision>1</cp:revision>
  <dc:subject/>
  <dc:title/>
</cp:coreProperties>
</file>